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Informacja z posiedzenia Rady Śląskiego OW NFZ </w:t>
        <w:br/>
        <w:t>w dniu 23 czerwca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rady prowadziła Pani Małgorzata Lekston - Przewodnicząca Rady. W posiedzeniu uczestniczyli Członkowie Rady, obserwatorzy będący przedstawicielami rad i izb zawodów medycznych oraz przedstawiciele </w:t>
      </w:r>
      <w:r>
        <w:rPr>
          <w:rFonts w:cs="Tahoma" w:ascii="Tahoma" w:hAnsi="Tahoma"/>
          <w:color w:val="000000"/>
          <w:sz w:val="20"/>
          <w:szCs w:val="20"/>
        </w:rPr>
        <w:t xml:space="preserve">kierownictwa Śląskiego OW NFZ.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Członkowie Rady jednogłośnie </w:t>
      </w:r>
      <w:r>
        <w:rPr>
          <w:rFonts w:cs="Tahoma" w:ascii="Tahoma" w:hAnsi="Tahoma"/>
          <w:color w:val="000000"/>
          <w:sz w:val="20"/>
          <w:szCs w:val="20"/>
        </w:rPr>
        <w:t xml:space="preserve">przyjęli protokół z poprzedniego posiedzenia Rad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ugim punkcie obrad Pani Dorota Suchy Zastępca Dyrektora ds. Ekonomiczno-Finansowych przedstawiła Członkom Rady informację na temat trzyletniej prognozy wpływów i wydatków Śląskiego OW NFZ na lata 2011-2013 opracowanej zgodnie z założeniami Centrali NFZ, w rozbiciu na poszczególne zakresy świadczeń zdrowotnych, uwzględniając dynamikę wzrostu wydatków </w:t>
        <w:br/>
        <w:t xml:space="preserve">w odniesieniu do roku bieżącego. Następnie Pani Dorota Suchy omówiła prognozę faktycznych potrzeb na rok 2011 w zakresie świadczeń zdrowotnych, która została sporządzona w oparciu o przewidywane wykonanie w roku bieżącym, oszacowana na podstawie rzeczywistego wykonania w I kw. roku 2010, jednocześnie poinformowała, że wysokość środków finansowych określonych przez Centralę NFZ na rok 2011 w kwocie 6.803.441,00 tys. zł jest niewystarczająca i według wyliczeń Śląskiego OW NFZ kwota </w:t>
        <w:br/>
        <w:t xml:space="preserve">ta powinna wynosić 7.357.613,00 tys. zł. Podczas dyskusji Członkowie Rady wyrazili zaniepokojenie wysokością środków finansowych ujętych w przedmiotowej prognozie i uznali, że nie będą one w stanie pokryć realizacji świadczeń opieki zdrowotnej na poziomie roku bieżącego, co spowoduje, </w:t>
        <w:br/>
        <w:t>że zapewnienie ubezpieczonym dostępu do świadczeń opieki zdrowotnej na obecnym poziomie będzie wysoko zagrożone. W wyniku dalszej dyskusji Rada sformułowała swoje stanowisko w rzeczonej kwestii podejmując stosowną Uchwałę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alszej części spotkania Pan Jacek Kopocz Rzecznik Prasowy Oddziału zaprezentował najważniejsze zadania realizowane przez podległą komórkę organizacyjną, omawiając przekazane wcześniej wraz z materiałami na posiedzenie Rady sprawozdanie z działalności rzecznika prasowego za rok 2009. </w:t>
        <w:br/>
        <w:t>Po dyskusji nad przedmiotową informacją Członkowie Rady przyjęli jej treść do wiadomośc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kolejnym punkcie obrad Pani Katarzyna Szajbe pracownik Wydziału Świadczeń Opieki Zdrowotnej przedstawiła informację dotyczącą realizacji profilaktycznych programów zdrowotnych w roku 2010 oraz rozliczania zawartych w tym zakresie umów. Prelegentka szczegółowo przedstawiła główne założenia poszczególnych programów zdrowotnych oraz omówiła sposoby rozliczania umów w zakresie profilaktycznych programów zdrowotnych, poziom ich realizacji oraz wysokość środków finansowych przeznaczonych przez Śląski OW NFZ na realizację programów zdrowotnych w okresie </w:t>
        <w:br/>
        <w:t xml:space="preserve">01.01.-30.04.2010 r. </w:t>
      </w:r>
      <w:r>
        <w:rPr>
          <w:rFonts w:cs="Tahoma" w:ascii="Tahoma" w:hAnsi="Tahoma"/>
          <w:bCs/>
          <w:iCs/>
          <w:sz w:val="20"/>
          <w:szCs w:val="20"/>
        </w:rPr>
        <w:t xml:space="preserve">Po dyskusji Członkowie Rady przyjęli treść przedmiotowej informacji </w:t>
        <w:br/>
        <w:t xml:space="preserve">do wiadomośc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stępnie Pani Aleksandra Termin-Pośpiech Naczelnik Wydziału Współpracy Międzynarodowej omówiła zasady udzielania świadczeń opieki zdrowotnej realizowanych na podstawie przepisów o koordynacji oraz dynamikę wydatków poniesionych w tym zakresie. Pani Naczelnik poinformowała zebranych o obowiązujących przepisach w zakresie koordynacji systemów zabezpieczenia społecznego, dokumentach uprawiających do korzystania ze świadczeń zdrowotnych na podstawie przepisów </w:t>
        <w:br/>
        <w:t xml:space="preserve">o koordynacji oraz o zasadach rozliczania świadczeń zdrowotnych przez Polskę z krajami Unii Europejskiej oraz EFTA. </w:t>
      </w:r>
      <w:r>
        <w:rPr>
          <w:rFonts w:cs="Tahoma" w:ascii="Tahoma" w:hAnsi="Tahoma"/>
          <w:sz w:val="20"/>
          <w:szCs w:val="20"/>
        </w:rPr>
        <w:t xml:space="preserve">Po dyskusji przedmiotowa informacja została przyjęta przez Członków Rady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unkcie dotyczącym bieżącej działalności  Dyrektor Oddziału poinformował Członków Rady, </w:t>
        <w:br/>
        <w:t xml:space="preserve">że pracownicy Oddziału aktualnie pracują nad zmianą planu finansowego Oddziału na rok 2010 oraz przygotowaniem projektu planu finansowego na rok 2011.Jednocześnie Dyrektor poinformował, </w:t>
        <w:br/>
        <w:t xml:space="preserve">że 21.06.br. w Oddziale gościła delegacja przedstawicieli rządu Autonomicznej Republiki Adżarii (Gruzja), której przedmiotem zainteresowania było kontraktowanie i rejestracja usług medycznych </w:t>
        <w:br/>
        <w:t>w woj. śląski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różnych Członkowie Rady zapoznali się z korespondencją skierowaną do Rady Oddział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staleniu terminu kolejnego posiedzenia na 9 lipca 2010 r. zakończono posiedzenie Rad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hadow/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2:00Z</dcterms:created>
  <dc:creator>abajer</dc:creator>
  <dc:description/>
  <cp:keywords/>
  <dc:language>en-US</dc:language>
  <cp:lastModifiedBy>RRazik</cp:lastModifiedBy>
  <cp:lastPrinted>2010-06-24T13:56:00Z</cp:lastPrinted>
  <dcterms:modified xsi:type="dcterms:W3CDTF">2010-06-25T12:12:00Z</dcterms:modified>
  <cp:revision>16</cp:revision>
  <dc:subject/>
  <dc:title>Informacja z posiedzenia Rady Śląskiego OW NFZ z dnia 25 lipca 2007</dc:title>
</cp:coreProperties>
</file>